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ontrola stavu batérií a ich výmena: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1908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 každom odomykaní elektronika automaticky testuje stav batéri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 vybitých batériách (indikované </w:t>
      </w:r>
      <w:r>
        <w:rPr>
          <w:b/>
        </w:rPr>
        <w:t>rozsvietením</w:t>
      </w:r>
      <w:r>
        <w:rPr/>
        <w:t xml:space="preserve"> žltej LED a zahraním melódie „</w:t>
      </w:r>
      <w:r>
        <w:rPr>
          <w:b/>
        </w:rPr>
        <w:t>chyba</w:t>
      </w:r>
      <w:r>
        <w:rPr/>
        <w:t>“) je batérie nutné čím skôr vymeniť za nové  (4 ks alkalické 1,5V typ C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ri extrémne vybitých batériách (indikované </w:t>
      </w:r>
      <w:r>
        <w:rPr>
          <w:b/>
        </w:rPr>
        <w:t>blikaním</w:t>
      </w:r>
      <w:r>
        <w:rPr/>
        <w:t xml:space="preserve"> žltej LED a zahraním melódie „</w:t>
      </w:r>
      <w:r>
        <w:rPr>
          <w:b/>
        </w:rPr>
        <w:t>chyba</w:t>
      </w:r>
      <w:r>
        <w:rPr/>
        <w:t xml:space="preserve">“) je batérie nutné </w:t>
      </w:r>
      <w:r>
        <w:rPr>
          <w:b/>
          <w:i/>
        </w:rPr>
        <w:t>okamžite</w:t>
      </w:r>
      <w:r>
        <w:rPr>
          <w:b/>
        </w:rPr>
        <w:t xml:space="preserve"> vymeniť !!!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 držiaku batérií sa dostaneme po odskrutkovaní vnútorného krytu dverí  (červeno označené skrutky 2-4ks podľa typ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vybratí starých batérií je nutné vyčkať minimálne 2 minúty a až potom vložiť nové batérie do držiaka, pri vkladaní dodržte </w:t>
      </w:r>
      <w:r>
        <w:rPr>
          <w:b/>
        </w:rPr>
        <w:t>správnu polaritu batéri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otrebované staré </w:t>
      </w:r>
      <w:r>
        <w:rPr>
          <w:b/>
        </w:rPr>
        <w:t>batérie nevyhadzujte do komunálneho odpadu, ale odovzdajte ich na príslušnom zbernom mieste</w:t>
      </w:r>
      <w:r>
        <w:rPr/>
        <w:t xml:space="preserve"> pre elektronický odpad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j po výmene batérií si elektronika pamätá naposledy zadané platné kódy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tav batérií je kedykoľvek možné skontrolovať stlačením klávesu </w:t>
      </w:r>
      <w:r>
        <w:rPr>
          <w:b/>
        </w:rPr>
        <w:t>ENTER</w:t>
      </w:r>
      <w:r>
        <w:rPr/>
        <w:t>, ak sú batérie v poriadku, všetky LED trikrát bliknú a elektronika zahrá melódiu „</w:t>
      </w:r>
      <w:r>
        <w:rPr>
          <w:b/>
        </w:rPr>
        <w:t>HELLO</w:t>
      </w:r>
      <w:r>
        <w:rPr/>
        <w:t>“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Servi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zor okrem výmeny batérií nevyžaduje žiadnu zvláštnu údrž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prípade zabudnutia servisného kódu alebo zlyhania trezora si vyžiadajte odborný servisný zásah prostredníctvom Vášho predajcu alebo sa obráťte priamo na výrobc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b/>
          <w:b/>
        </w:rPr>
      </w:pPr>
      <w:r>
        <w:rPr>
          <w:b/>
        </w:rPr>
        <w:t>Výrobca nezodpovedá za prípadné škody vzniknuté prezradením kódov nepovolaným osobám, alebo ponechaním pôvodných kódov nastavených výrobcom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19125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b/>
      <w:bCs/>
      <w:sz w:val="24"/>
      <w:szCs w:val="24"/>
    </w:rPr>
  </w:style>
  <w:style w:type="character" w:styleId="Nadpis5Char">
    <w:name w:val="Nadpis 5 Char"/>
    <w:basedOn w:val="Predvolenpsmoodseku"/>
    <w:qFormat/>
    <w:rPr>
      <w:b/>
      <w:bCs/>
      <w:sz w:val="24"/>
      <w:szCs w:val="24"/>
    </w:rPr>
  </w:style>
  <w:style w:type="character" w:styleId="NzovChar">
    <w:name w:val="Názov Char"/>
    <w:basedOn w:val="Predvolenpsmoodseku"/>
    <w:qFormat/>
    <w:rPr>
      <w:b/>
      <w:bCs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08:00Z</dcterms:created>
  <dc:creator>Riečan</dc:creator>
  <dc:description/>
  <cp:keywords/>
  <dc:language>en-US</dc:language>
  <cp:lastModifiedBy>Riečan</cp:lastModifiedBy>
  <dcterms:modified xsi:type="dcterms:W3CDTF">2011-03-01T08:46:00Z</dcterms:modified>
  <cp:revision>2</cp:revision>
  <dc:subject/>
  <dc:title/>
</cp:coreProperties>
</file>