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/>
        <w:t>NÁVOD NA OBSLUHU ELEKTRONICKÉHO TREZORA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Gratulujeme Vám ku kúpe elektronického trezora. Na jeho odomknutie nepotrebujete nič, iba si dobre zapamätať platné číselné kód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357" w:hanging="357"/>
        <w:rPr>
          <w:b/>
          <w:b/>
          <w:i/>
          <w:i/>
        </w:rPr>
      </w:pPr>
      <w:r>
        <w:rPr>
          <w:b/>
          <w:i/>
        </w:rPr>
        <w:t>Základné informáci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trezor musí byť pri transporte a prenášaní vždy v uzamknutom stav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každé stlačenie tlačidla na klávesnici je signalizované pípnutím bzučiak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 xml:space="preserve">trezor sa otvára zadaním platného kódu na klávesnici a stlačením klávesu </w:t>
      </w:r>
      <w:r>
        <w:rPr>
          <w:b/>
        </w:rPr>
        <w:t>ENTER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 xml:space="preserve">po zadaní platného kódu a jeho potvrdení sa na dobu 5 sekúnd odblokuje mechanizmus zámku, čo je indikované svietením zelenej LED </w:t>
      </w:r>
      <w:r>
        <w:rPr>
          <w:b/>
        </w:rPr>
        <w:t>„OK“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časový interval medzi zadávaním jednotlivých číslic je maximálne 15 sekúnd, po prekročení tohto času je nutné začať kód zadávať odznov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57" w:hanging="357"/>
        <w:rPr/>
      </w:pPr>
      <w:r>
        <w:rPr/>
        <w:t xml:space="preserve">užívateľský kód naprogramovaný od výrobcu je šesťmiestny kód  </w:t>
      </w:r>
      <w:r>
        <w:rPr>
          <w:b/>
        </w:rPr>
        <w:t>„000000“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 xml:space="preserve">servisný  kód  naprogramovaný  od  výrobcu je šesťmiestny kód  </w:t>
      </w:r>
      <w:r>
        <w:rPr>
          <w:b/>
        </w:rPr>
        <w:t>„123456“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>
          <w:b/>
        </w:rPr>
        <w:t>obidva kódy je nutné z bezpečnostných dôvodov čo najskôr zmeniť</w:t>
      </w:r>
      <w:r>
        <w:rPr/>
        <w:t xml:space="preserve">, nové kódy môžu mať </w:t>
      </w:r>
      <w:r>
        <w:rPr>
          <w:b/>
        </w:rPr>
        <w:t>najmenej jednu a najviac osem číslic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 xml:space="preserve">slabé batérie sú indikované rozsvietením červenej LED </w:t>
      </w:r>
      <w:r>
        <w:rPr>
          <w:b/>
        </w:rPr>
        <w:t>„BATT“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357" w:hanging="357"/>
        <w:rPr/>
      </w:pPr>
      <w:r>
        <w:rPr>
          <w:b/>
          <w:i/>
        </w:rPr>
        <w:t>Odomknutie trezor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 xml:space="preserve">trezor odomknúť navolením platného užívateľského kódu (až do jeho zmeny je to kód </w:t>
      </w:r>
      <w:r>
        <w:rPr>
          <w:b/>
        </w:rPr>
        <w:t>„000000“</w:t>
      </w:r>
      <w:r>
        <w:rPr/>
        <w:t xml:space="preserve">), alebo servisného kódu (až do jeho zmeny je to kód </w:t>
      </w:r>
      <w:r>
        <w:rPr>
          <w:b/>
        </w:rPr>
        <w:t>„123456“</w:t>
      </w:r>
      <w:r>
        <w:rPr/>
        <w:t>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každé platné stlačenie klávesu je signalizované akusticky krátkym pípnutím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 xml:space="preserve">kód potvrdiť stlačením klávesu </w:t>
      </w:r>
      <w:r>
        <w:rPr>
          <w:b/>
        </w:rPr>
        <w:t>ENTER</w:t>
      </w:r>
      <w:r>
        <w:rPr/>
        <w:t xml:space="preserve">, bzučiak dvakrát pípne, na 5 sekúnd sa rozsvieti zelená LED </w:t>
      </w:r>
      <w:r>
        <w:rPr>
          <w:b/>
        </w:rPr>
        <w:t>„OK“</w:t>
      </w:r>
      <w:r>
        <w:rPr/>
        <w:t>, súčasne na rovnakú dobu elektromagnet uvoľní zámok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 xml:space="preserve">počas tejto doby pootočením madla na dverách trezora v smere hodinových ručičiek (v smere šípky </w:t>
      </w:r>
      <w:r>
        <w:rPr>
          <w:b/>
        </w:rPr>
        <w:t>OPEN</w:t>
      </w:r>
      <w:r>
        <w:rPr/>
        <w:t>) odomknúť a otvoriť dvere trezora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rPr/>
      </w:pPr>
      <w:r>
        <w:rPr>
          <w:b/>
          <w:i/>
        </w:rPr>
        <w:t>Uzamknutie trezor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rPr/>
      </w:pPr>
      <w:r>
        <w:rPr/>
        <w:t>zatvoriť dvere trezora až na doraz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rPr/>
      </w:pPr>
      <w:r>
        <w:rPr/>
        <w:t xml:space="preserve">pootočiť madlo proti smeru hodinových ručičiek (v smere šípky </w:t>
      </w:r>
      <w:r>
        <w:rPr>
          <w:b/>
        </w:rPr>
        <w:t>CLOSE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rPr/>
      </w:pPr>
      <w:r>
        <w:rPr/>
        <w:t>trezor sa uzamkne a zámkový mechanizmus sa automaticky zablokuje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0"/>
        </w:numPr>
        <w:tabs>
          <w:tab w:val="clear" w:pos="708"/>
        </w:tabs>
        <w:suppressAutoHyphens w:val="true"/>
        <w:ind w:left="357" w:hanging="357"/>
        <w:rPr/>
      </w:pPr>
      <w:r>
        <w:rPr>
          <w:u w:val="none"/>
        </w:rPr>
        <w:t>Zmena užívateľského kód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>
          <w:b/>
        </w:rPr>
        <w:t>pri otvorených dverách</w:t>
      </w:r>
      <w:r>
        <w:rPr/>
        <w:t xml:space="preserve"> trezora stlačiť červené tlačidlo v ľavom hornom rohu na vnútornej strane dverí trezo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 xml:space="preserve">bzučiak </w:t>
      </w:r>
      <w:r>
        <w:rPr>
          <w:b/>
        </w:rPr>
        <w:t xml:space="preserve">dvakrát </w:t>
      </w:r>
      <w:r>
        <w:rPr/>
        <w:t>pípne, čím signalizuje, že elektronika je v režime zadávania nového kó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 xml:space="preserve">zadať nový, maximálne 8-miestny užívateľský kód (každé stlačenie tlačidla na klávesnici je signalizované pípnutím bzučiaka) a potvrdiť ho stlačením </w:t>
      </w:r>
      <w:r>
        <w:rPr>
          <w:b/>
        </w:rPr>
        <w:t>EN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bzučiak dvakrát pípne, čím signalizuje úspešné zadanie nového kódu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pri zlom zadaní nového kódu bzučiak trikrát pípne (kód zostane nezmenený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časový interval medzi zadávaním jednotlivých číslic je maximálne 15 sekúnd, po prekročení tohto času je nutné postup zmeny užívateľského kódu začať odzno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 xml:space="preserve">skontrolovať platnosť zmeny zadaním nového kódu a stlačením klávesu </w:t>
      </w:r>
      <w:r>
        <w:rPr>
          <w:b/>
        </w:rPr>
        <w:t>EN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 xml:space="preserve">bzučiak musí dvakrát pípnuť a na 5 sekúnd sa musí rozsvietiť zelená LED </w:t>
      </w:r>
      <w:r>
        <w:rPr>
          <w:b/>
        </w:rPr>
        <w:t>„OK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rPr/>
      </w:pPr>
      <w:r>
        <w:rPr>
          <w:b/>
          <w:i/>
        </w:rPr>
        <w:t>Servisný kód trezor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rPr/>
      </w:pPr>
      <w:r>
        <w:rPr/>
        <w:t>servisný kód trezora slúži na odomknutie trezora pri zabudnutí užívateľského kódu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rPr/>
      </w:pPr>
      <w:r>
        <w:rPr/>
        <w:t>servisný kód trezora môže mať najviac osem číslic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357" w:hanging="357"/>
        <w:jc w:val="both"/>
        <w:rPr>
          <w:b/>
          <w:b/>
        </w:rPr>
      </w:pPr>
      <w:r>
        <w:rPr>
          <w:b/>
        </w:rPr>
        <w:t xml:space="preserve">servisný kód  </w:t>
      </w:r>
      <w:r>
        <w:rPr/>
        <w:t>„</w:t>
      </w:r>
      <w:r>
        <w:rPr>
          <w:b/>
        </w:rPr>
        <w:t>123456</w:t>
      </w:r>
      <w:r>
        <w:rPr/>
        <w:t xml:space="preserve">“  </w:t>
      </w:r>
      <w:r>
        <w:rPr>
          <w:b/>
        </w:rPr>
        <w:t>nastavený výrobcom  čo najskôr zmeňte a nový kód si zapíšte a starostlivo uschovajte pre prípadné núdzové použitie v budúcnosti na bezpečnom mieste mimo trezor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Zmena servisného kódu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57" w:hanging="357"/>
        <w:jc w:val="both"/>
        <w:rPr/>
      </w:pPr>
      <w:r>
        <w:rPr>
          <w:b/>
        </w:rPr>
        <w:t>pri otvorených dverách</w:t>
      </w:r>
      <w:r>
        <w:rPr/>
        <w:t xml:space="preserve"> trezora na klávesnici zadať kód </w:t>
      </w:r>
      <w:r>
        <w:rPr>
          <w:b/>
        </w:rPr>
        <w:t>„00“</w:t>
      </w:r>
      <w:r>
        <w:rPr/>
        <w:t>, každé stlačenie je signalizované akusticky krátkym pípnutím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 xml:space="preserve">stlačiť tlačidlo na vnútornej strane dverí trezora, bzučiak </w:t>
      </w:r>
      <w:r>
        <w:rPr>
          <w:b/>
        </w:rPr>
        <w:t xml:space="preserve">trikrát </w:t>
      </w:r>
      <w:r>
        <w:rPr/>
        <w:t xml:space="preserve">pípne, čím signalizuje, že elektronika je v režime zadávania nového </w:t>
      </w:r>
      <w:r>
        <w:rPr>
          <w:b/>
        </w:rPr>
        <w:t>servisného</w:t>
      </w:r>
      <w:r>
        <w:rPr/>
        <w:t xml:space="preserve"> kódu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 xml:space="preserve">zadať nový, maximálne 8-miestny servisný kód (každé stlačenie tlačidla na klávesnici je signalizované pípnutím bzučiaka) a potvrdiť ho stlačením </w:t>
      </w:r>
      <w:r>
        <w:rPr>
          <w:b/>
        </w:rPr>
        <w:t>ENTER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>bzučiak dvakrát pípne, čím signalizuje úspešné zadanie nového kódu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>pri zlom zadaní nového kódu bzučiak trikrát pípne (kód zostane nezmenený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>časový interval medzi zadávaním jednotlivých číslic je maximálne 15 sekúnd, po prekročení tohto času je nutné postup zmeny servisného kódu začať odznov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 xml:space="preserve">skontrolovať platnosť zmeny zadaním nového </w:t>
      </w:r>
      <w:r>
        <w:rPr>
          <w:b/>
        </w:rPr>
        <w:t>servisného</w:t>
      </w:r>
      <w:r>
        <w:rPr/>
        <w:t xml:space="preserve"> kódu a stlačením klávesu </w:t>
      </w:r>
      <w:r>
        <w:rPr>
          <w:b/>
        </w:rPr>
        <w:t>ENTER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 xml:space="preserve">bzučiak musí dvakrát pípnuť a na 5 sekúnd sa musí rozsvietiť zelená LED </w:t>
      </w:r>
      <w:r>
        <w:rPr>
          <w:b/>
        </w:rPr>
        <w:t>„OK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Zablokovanie zadávania kódu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/>
        <w:t>po zadaní neplatného kódu pri odomykaní trezora bzučiak trikrát pípne a zámok trezora zostane zablokovaný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/>
        <w:t>po trojnásobnom  zadaní  neplatného  kódu  (napríklad  pri  pokuse  otvoriť  trezor neoprávnenou osobou) sa elektronika na dobu cca 3 minúty zablokuje a nereaguje na stlačenie akéhokoľvek tlačidla na klávesni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Kontrola stavu batérií a ich výmen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>pri každom odomykaní elektronika automaticky testuje stav batéri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/>
      </w:pPr>
      <w:r>
        <w:rPr/>
        <w:t xml:space="preserve">ak sa pri odomykaní trezora rozsvieti červená LED </w:t>
      </w:r>
      <w:r>
        <w:rPr>
          <w:b/>
        </w:rPr>
        <w:t>„BATT“</w:t>
      </w:r>
      <w:r>
        <w:rPr/>
        <w:t>, sú batérie v trezore slabé a je potrebné ich čo najskôr vymeniť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pri otvorených dverách zložte kryt držiaka batérií umiestneného v pravej hornej časti dverí na vnútornej strane dverí trezor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vyberte opotrebované batérie a nahraďte ich novými – dodržte správnu polaritu – je vyznačená v držiaku batéri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na výmenu použite 4 ks alkalických batérií 1,5V veľkosti A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/>
        <w:t>úspešnú výmenu batérií elektronika indikuje pípnutím bzučiak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b/>
          <w:b/>
        </w:rPr>
      </w:pPr>
      <w:r>
        <w:rPr>
          <w:b/>
        </w:rPr>
        <w:t>aj po výmene batérií si elektronika pamätá naposledy zadané platné kód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b/>
          <w:b/>
        </w:rPr>
      </w:pPr>
      <w:r>
        <w:rPr/>
        <w:t>opotrebované batérie odovzdajte do separovaného zber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Núdzové odomknutie trezora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trezor je možné v prípade nutnosti (vybité batérie, vzpriečenie mechanizmu, porucha elektroniky) otvoriť pomocou mechanického kľúča, ktorý je súčasťou dodávky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mechanické kľúče starostlivo uschovajte na bezpečnom mieste mimo trezor !!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Servis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/>
      </w:pPr>
      <w:r>
        <w:rPr/>
        <w:t>trezor okrem výmeny batérií nevyžaduje žiadnu zvláštnu údržb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/>
      </w:pPr>
      <w:r>
        <w:rPr/>
        <w:t>v prípade zabudnutia servisného kódu alebo zlyhania trezora si vyžiadajte odborný servisný zásah prostredníctvom Vášho predajcu alebo sa obráťte priamo na výrobc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>
          <w:b/>
          <w:b/>
          <w:i/>
          <w:i/>
        </w:rPr>
      </w:pPr>
      <w:r>
        <w:rPr>
          <w:b/>
          <w:i/>
        </w:rPr>
        <w:t>Poznámky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b/>
          <w:b/>
        </w:rPr>
      </w:pPr>
      <w:r>
        <w:rPr>
          <w:b/>
        </w:rPr>
        <w:t>Výrobca nezodpovedá za prípadné škody vzniknuté prezradením kódov nepovolaným osobám, alebo ponechaním pôvodných kódov nastavených výrobcom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/>
        <w:drawing>
          <wp:inline distT="0" distB="0" distL="0" distR="0">
            <wp:extent cx="220408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sz w:val="28"/>
          <w:lang w:val="cs-CZ"/>
        </w:rPr>
      </w:pPr>
      <w:r>
        <w:rPr>
          <w:rFonts w:eastAsia="Arial Black" w:cs="Arial Black" w:ascii="Arial Black" w:hAnsi="Arial Black"/>
          <w:b/>
          <w:sz w:val="28"/>
        </w:rPr>
        <w:t xml:space="preserve">      </w:t>
      </w:r>
      <w:r>
        <w:rPr>
          <w:rFonts w:cs="Arial Black" w:ascii="Arial Black" w:hAnsi="Arial Black"/>
          <w:b/>
          <w:sz w:val="28"/>
        </w:rPr>
        <w:t xml:space="preserve">SAFETRONICS  a. s.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>Zvolenská cesta 14,  974 05  BANSKÁ BYSTRICA , SLOVENSKÁ REPUBLIKA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NÁVOD NA OBSLUHU ELEKTRONICKÉHO TREZOR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TL  M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TR  ME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UT M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D AKOUKOĽVEK MANIPULÁCIOU S TREZOROM</w:t>
      </w:r>
    </w:p>
    <w:p>
      <w:pPr>
        <w:pStyle w:val="Heading"/>
        <w:rPr/>
      </w:pPr>
      <w:r>
        <w:rPr/>
        <w:t>SI NAJPRV POZORNE PREŠTUDUJTE CELÝ NÁ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4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4"/>
      </w:tblGrid>
      <w:tr>
        <w:trPr>
          <w:trHeight w:val="216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!!   UPOZORNENIE   !!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SERVISNÝ A UŽÍVATEĽSKÝ KÓD TREZORA ČO NAJSKÔ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VO VLASTNOM ZÁUJME ZMEŇT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OVÝ SERVISNÝ KÓD SI ZAPÍŠTE A STAROSTLIV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USCHOVAJTE NA BEZPEČNÉ MIESTO MIMO TREZO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HANICKÉ KĽÚČE NA NÚDZOVÉ OTVORENIE TREZ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HOVAJTE NA BEZPEČNOM MIESTE MIMO TREZ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ROBCA NEZABEZPEČUJE NÁHRADNÉ KĽÚČ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09" w:footer="708" w:bottom="851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NTL  2010-20  ver.  1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13:00Z</dcterms:created>
  <dc:creator>ZVT- PREVIS a.s.</dc:creator>
  <dc:description/>
  <cp:keywords/>
  <dc:language>en-US</dc:language>
  <cp:lastModifiedBy>SAFETRONICS a.s.</cp:lastModifiedBy>
  <cp:lastPrinted>2009-09-08T13:57:00Z</cp:lastPrinted>
  <dcterms:modified xsi:type="dcterms:W3CDTF">2011-07-28T09:13:00Z</dcterms:modified>
  <cp:revision>2</cp:revision>
  <dc:subject/>
  <dc:title>CORADO</dc:title>
</cp:coreProperties>
</file>